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920"/>
      </w:tblGrid>
      <w:tr>
        <w:trPr>
          <w:trHeight w:val="3766" w:hRule="atLeast"/>
        </w:trPr>
        <w:tc>
          <w:tcPr>
            <w:tcW w:w="324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Book Antiqua" w:ascii="Book Antiqua" w:hAnsi="Book Antiqua"/>
                <w:b w:val="false"/>
              </w:rPr>
              <w:drawing>
                <wp:inline distT="0" distB="0" distL="0" distR="0">
                  <wp:extent cx="1635760" cy="102489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5760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</w:rPr>
              <w:drawing>
                <wp:inline distT="0" distB="0" distL="0" distR="0">
                  <wp:extent cx="1076325" cy="98361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42" r="-3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983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ind w:right="-30" w:hanging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/>
              <w:object w:dxaOrig="7606" w:dyaOrig="201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36.5pt;height:40.9pt" filled="f" o:ole="">
                  <v:imagedata r:id="rId5" o:title=""/>
                </v:shape>
                <o:OLEObject Type="Embed" ProgID="" ShapeID="ole_rId4" DrawAspect="Content" ObjectID="_1072791714" r:id="rId4"/>
              </w:object>
            </w:r>
          </w:p>
        </w:tc>
        <w:tc>
          <w:tcPr>
            <w:tcW w:w="792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Style14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ind w:left="72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Центр повышения квалификации</w:t>
            </w:r>
          </w:p>
          <w:p>
            <w:pPr>
              <w:pStyle w:val="Style14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ind w:left="72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0000"/>
              </w:rPr>
              <w:t>Союза адвокатов Казахстана</w:t>
            </w:r>
          </w:p>
          <w:p>
            <w:pPr>
              <w:pStyle w:val="Style14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ind w:left="7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оизводит набор слушателей на Мастер-класс: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36"/>
                <w:szCs w:val="36"/>
              </w:rPr>
            </w:pPr>
            <w:r>
              <w:rPr>
                <w:b/>
                <w:sz w:val="32"/>
                <w:szCs w:val="32"/>
              </w:rPr>
              <w:t>АВТОРСКОЕ ПРАВО</w:t>
            </w:r>
            <w:r>
              <w:rPr>
                <w:b/>
                <w:sz w:val="36"/>
                <w:szCs w:val="36"/>
              </w:rPr>
              <w:t xml:space="preserve"> в шоу-бизнесе Казахстана</w:t>
            </w:r>
          </w:p>
          <w:p>
            <w:pPr>
              <w:pStyle w:val="Heading2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jc w:val="both"/>
              <w:rPr>
                <w:rFonts w:ascii="Georgia" w:hAnsi="Georgia" w:cs="Georgia"/>
                <w:b w:val="false"/>
                <w:b w:val="false"/>
                <w:sz w:val="16"/>
                <w:szCs w:val="16"/>
                <w:u w:val="single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  <w:u w:val="single"/>
              </w:rPr>
            </w:r>
          </w:p>
          <w:p>
            <w:pPr>
              <w:pStyle w:val="Heading2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jc w:val="both"/>
              <w:rPr/>
            </w:pPr>
            <w:r>
              <w:rPr>
                <w:sz w:val="16"/>
                <w:szCs w:val="16"/>
                <w:u w:val="single"/>
              </w:rPr>
              <w:t>дата проведения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</w:rPr>
              <w:t xml:space="preserve">15-16 марта  2008 года </w:t>
            </w:r>
          </w:p>
          <w:p>
            <w:pPr>
              <w:pStyle w:val="Heading2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jc w:val="both"/>
              <w:rPr/>
            </w:pPr>
            <w:r>
              <w:rPr>
                <w:sz w:val="16"/>
                <w:szCs w:val="16"/>
                <w:u w:val="single"/>
              </w:rPr>
              <w:t>место проведения:</w:t>
            </w:r>
            <w:r>
              <w:rPr>
                <w:sz w:val="16"/>
                <w:szCs w:val="16"/>
              </w:rPr>
              <w:t xml:space="preserve"> г. Алматы, ул. Шарипова, 20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график занятий:</w:t>
            </w:r>
            <w:r>
              <w:rPr>
                <w:rFonts w:cs="Arial" w:ascii="Arial" w:hAnsi="Arial"/>
                <w:sz w:val="16"/>
                <w:szCs w:val="16"/>
              </w:rPr>
              <w:t xml:space="preserve">  суббота, воскресенье, с 10:00 до 17:00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длительность курса: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16 академических часов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 xml:space="preserve">контингент слушателей: </w:t>
            </w:r>
            <w:r>
              <w:rPr>
                <w:rFonts w:cs="Arial" w:ascii="Arial" w:hAnsi="Arial"/>
                <w:bCs/>
                <w:sz w:val="16"/>
                <w:szCs w:val="16"/>
              </w:rPr>
              <w:t>адвокаты, частнопрактикующие юристы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стоимость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50 тыс. тенге, в том числе НДС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стоимость включены: раздаточный материал, кофе-брейки и обеды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членам Союза адвокатов Казахстана и стажерам адвокатов предоставляется скидка - 5 %,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участникам предыдущих курсов повышения квалификации скидка от 10 % до 15 %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+ предоставляется бесплатная подписка на газету "Ваш адвокат" и по желанию – первое бесплатное размещение рекламы о юридической деятельности на страницах этой же газеты + скидка на последующую рекламу и публикация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PR</w:t>
            </w:r>
            <w:r>
              <w:rPr>
                <w:rFonts w:cs="Arial" w:ascii="Arial" w:hAnsi="Arial"/>
                <w:b/>
                <w:sz w:val="16"/>
                <w:szCs w:val="16"/>
              </w:rPr>
              <w:t>-статей бесплатно (на 2008 год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Регистрация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производитс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до 5 марта 2008 г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 основании поданной заявки и документа, подтверждающего оплату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180" w:hanging="1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180" w:hanging="1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аявку  можно подать по: тел. 8 (727) 2 794-792, тел/факс 2  792-790;</w:t>
            </w:r>
          </w:p>
          <w:p>
            <w:pPr>
              <w:pStyle w:val="Normal"/>
              <w:ind w:left="180" w:hanging="18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е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-mail: 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en-US"/>
                </w:rPr>
                <w:t>centre_lex@mail.ru</w:t>
              </w:r>
            </w:hyperlink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;</w:t>
            </w:r>
          </w:p>
          <w:p>
            <w:pPr>
              <w:pStyle w:val="Normal"/>
              <w:ind w:left="180" w:hanging="1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Алматы, ул. Шарипова,20, каб.4</w:t>
            </w:r>
          </w:p>
        </w:tc>
      </w:tr>
    </w:tbl>
    <w:p>
      <w:pPr>
        <w:pStyle w:val="Normal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219065</wp:posOffset>
            </wp:positionH>
            <wp:positionV relativeFrom="paragraph">
              <wp:posOffset>86995</wp:posOffset>
            </wp:positionV>
            <wp:extent cx="1791335" cy="197866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335" cy="197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6"/>
          <w:szCs w:val="16"/>
        </w:rPr>
        <w:t xml:space="preserve">Сведения о тренере –                  </w:t>
      </w:r>
      <w:r>
        <w:rPr>
          <w:rFonts w:cs="Arial" w:ascii="Arial" w:hAnsi="Arial"/>
          <w:b/>
          <w:sz w:val="32"/>
          <w:szCs w:val="32"/>
        </w:rPr>
        <w:t xml:space="preserve">   </w:t>
      </w:r>
      <w:r>
        <w:rPr>
          <w:rFonts w:cs="Arial" w:ascii="Arial" w:hAnsi="Arial"/>
          <w:b/>
          <w:bCs/>
          <w:sz w:val="32"/>
          <w:szCs w:val="32"/>
        </w:rPr>
        <w:t>Тулегенов Темирлан Булатович,</w:t>
      </w:r>
      <w:r>
        <w:rPr>
          <w:rFonts w:cs="Arial" w:ascii="Arial" w:hAnsi="Arial"/>
          <w:sz w:val="20"/>
          <w:szCs w:val="20"/>
          <w:highlight w:val="red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генеральный директор ТОО «Издательство «Темирлан», 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лавный редактор журнала «Камертон»,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член РОО «Казахстанское Авторское Общество»,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0"/>
          <w:szCs w:val="20"/>
        </w:rPr>
        <w:t>эксперт по защите авторских прав в Казахстане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>
          <w:rFonts w:cs="Arial" w:ascii="Arial" w:hAnsi="Arial"/>
          <w:b/>
          <w:sz w:val="22"/>
          <w:szCs w:val="22"/>
        </w:rPr>
        <w:t>Опыт профессиональной деятельности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влялся Вице-президентом Ассоциации Телерадиовещателей Казахстана, Президентом Казахстанской Ассоциации по защите авторских и смежных прав, советником по авторским и смежным правам ЗАО «ОРТ-Евразия», советником по правам интеллектуальной собственности Президента «Рауан Медиа Групп», советником по правам интеллектуальной собственности Медиахолдинга «31 канал»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существлял контроль над соблюдением авторских и смежных прав телеканалами «Хабар», «ОРТ-Казахстан», «НТК», «КТК», «Астана», «31 канал», «ТАН», а также радиостанциями «Русское радио Казахстан», «Европа + Казахстан», «Хит </w:t>
      </w:r>
      <w:r>
        <w:rPr>
          <w:rFonts w:cs="Arial" w:ascii="Arial" w:hAnsi="Arial"/>
          <w:sz w:val="22"/>
          <w:szCs w:val="22"/>
          <w:lang w:val="en-US"/>
        </w:rPr>
        <w:t>FM</w:t>
      </w:r>
      <w:r>
        <w:rPr>
          <w:rFonts w:cs="Arial" w:ascii="Arial" w:hAnsi="Arial"/>
          <w:sz w:val="22"/>
          <w:szCs w:val="22"/>
        </w:rPr>
        <w:t>», «</w:t>
      </w:r>
      <w:r>
        <w:rPr>
          <w:rFonts w:cs="Arial" w:ascii="Arial" w:hAnsi="Arial"/>
          <w:sz w:val="22"/>
          <w:szCs w:val="22"/>
          <w:lang w:val="en-US"/>
        </w:rPr>
        <w:t>NS</w:t>
      </w:r>
      <w:r>
        <w:rPr>
          <w:rFonts w:cs="Arial" w:ascii="Arial" w:hAnsi="Arial"/>
          <w:sz w:val="22"/>
          <w:szCs w:val="22"/>
        </w:rPr>
        <w:t xml:space="preserve">», «Радио 31», проводил антипиратские компании.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эт-песенник, занимался организацией концертно-гастрольной деятельностью группы «АР-клуб», «АБК», а также организацией и проведением шоу-мероприятий: концерты российских и казахстанских исполнителей, фестиваля «Алматы-моя первая любовь» и т.п.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Программа: 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тема 1. Понятие и признаки объекта авторского права по законодательству Республики Казахстан</w:t>
      </w:r>
      <w:r>
        <w:rPr>
          <w:rFonts w:cs="Arial" w:ascii="Arial" w:hAnsi="Arial"/>
        </w:rPr>
        <w:t xml:space="preserve">. Значение авторского права для развития культуры государства. Понятие смежных прав и их соотношение с авторскими правами. Значение  творческого характера создания и объективной формы произведения. Классификация основных видов произведений, охраняемых авторским правом. Произведения, не охраняемые авторским правом. Произведения науки, литературы и искусства как объекты авторского права. Произведения оригинальные и производные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тема 2. Субъекты авторского права. Права авторов, соавторов, наследников и иных правопреемников. </w:t>
      </w:r>
      <w:r>
        <w:rPr>
          <w:rFonts w:cs="Arial" w:ascii="Arial" w:hAnsi="Arial"/>
        </w:rPr>
        <w:t xml:space="preserve">Юридические лица как субъекты авторских  правоотношений. Общая характеристика и виды (классификация) прав авторов произведений науки, литературы и искусства. Понятие и значение исключительного авторского права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тема 3. Личные неимущественные права авторов. </w:t>
      </w:r>
      <w:r>
        <w:rPr>
          <w:rFonts w:cs="Arial" w:ascii="Arial" w:hAnsi="Arial"/>
        </w:rPr>
        <w:t xml:space="preserve">Содержание неимущественных прав авторства, на авторское имя, защиту репутации, обнародование произведения, опубликование.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тема 4. Имущественные права автора: общая характеристика и классификация.</w:t>
      </w:r>
      <w:r>
        <w:rPr>
          <w:rFonts w:cs="Arial" w:ascii="Arial" w:hAnsi="Arial"/>
        </w:rPr>
        <w:t xml:space="preserve"> Содержание авторских прав на воспроизведение, распространение, публичный показ, публичное исполнение, публичное сообщение, сообщение в эфир, перевод, переработку. Понятие и условия «свободного» использования произведений. Общая классификация случаев свободного использования произведений. Использование произведения  для обеспечения свободного распространения информации. Репродуцирование произведений в единичном экземпляре без извлечения прибыли. Использование произведений в ходе официальных церемоний. Использование записей краткосрочного пользования. Использование произведений в личных целях. Соблюдение авторского законодательства телерадиокомпаниями Казахстана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тема 5. Понятие и общая характеристика авторского договора. Виды авторских договоров. Субъекты, предмет, срок, форма и содержание авторского договора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Ответственность за нарушение авторского договора. Прекращение авторского договора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тема 6. Общая характеристика и состав смежных прав по законодательству Республики Казахстан.</w:t>
      </w:r>
      <w:r>
        <w:rPr>
          <w:rFonts w:cs="Arial" w:ascii="Arial" w:hAnsi="Arial"/>
        </w:rPr>
        <w:t xml:space="preserve"> Охрана прав исполнителей. Охрана прав производителей фонограмм. Охрана прав организаций эфирного и кабельного вещания. Случаи, порядок и пределы «свободного» использования объектов смежных прав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тема 7. Коллективное управление в области авторских и смежных прав.</w:t>
      </w:r>
      <w:r>
        <w:rPr>
          <w:rFonts w:cs="Arial" w:ascii="Arial" w:hAnsi="Arial"/>
        </w:rPr>
        <w:t xml:space="preserve"> Понятие и механизм коллективного управления имущественными правами. Правовой статус организаций по коллективному управлению, их функции и обязанности. Деятельность Казахстанского авторского общества (КазАО) и других организаций в сфере коллективного управления авторскими и смежными правами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тема 8. Общая характеристика системы мер правовой охраны авторских и смежных прав.</w:t>
      </w:r>
      <w:r>
        <w:rPr>
          <w:rFonts w:cs="Arial" w:ascii="Arial" w:hAnsi="Arial"/>
        </w:rPr>
        <w:t xml:space="preserve"> Меры и способы гражданско-правовой защиты авторских и смежных прав. Уголовная ответственность за нарушение авторских и смежных прав. Практические проблемы защиты авторских и смежных прав. «Пиратство» в области авторских и смежных прав. Виды уголовных и административных мер борьбы с пиратством, проблемы практики их применения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ма 9. Продюсерский контракт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опросы и ответы</w:t>
      </w:r>
    </w:p>
    <w:p>
      <w:pPr>
        <w:pStyle w:val="Normal"/>
        <w:tabs>
          <w:tab w:val="clear" w:pos="708"/>
          <w:tab w:val="left" w:pos="1035" w:leader="none"/>
        </w:tabs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sz w:val="24"/>
          <w:szCs w:val="24"/>
        </w:rPr>
        <w:t>По результатам проведенного Мастер-класса слушателям будут выданы сертификат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39" w:right="38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F377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hyperlink" Target="mailto:centre_lex@mail.ru" TargetMode="External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07:07:00Z</dcterms:created>
  <dc:creator>Марина Левандовская</dc:creator>
  <dc:description/>
  <cp:keywords/>
  <dc:language>en-US</dc:language>
  <cp:lastModifiedBy>Марина Левандовская</cp:lastModifiedBy>
  <dcterms:modified xsi:type="dcterms:W3CDTF">2008-02-12T07:34:00Z</dcterms:modified>
  <cp:revision>1</cp:revision>
  <dc:subject/>
  <dc:title>  </dc:title>
</cp:coreProperties>
</file>